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РИНЯТО                                                                                         УТВЕРЖДАЮ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на родительском собрании                                Заведующая МБДОУ Тат.Ходяшев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ий сад «Экият»</w:t>
      </w:r>
    </w:p>
    <w:p>
      <w:pPr>
        <w:pStyle w:val="21"/>
        <w:rPr>
          <w:szCs w:val="24"/>
        </w:rPr>
      </w:pPr>
      <w:r>
        <w:rPr>
          <w:szCs w:val="24"/>
        </w:rPr>
        <w:t xml:space="preserve">Протокол № 1   </w:t>
      </w:r>
    </w:p>
    <w:p>
      <w:pPr>
        <w:pStyle w:val="21"/>
        <w:rPr>
          <w:szCs w:val="24"/>
        </w:rPr>
      </w:pPr>
      <w:r>
        <w:rPr>
          <w:szCs w:val="24"/>
        </w:rPr>
        <w:t>От  «05 » октября 2016 г.                                       Приказ № 7 от « 05 » октября 2016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 Губайдуллина Ф.Н../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5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е о родительском комит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качестве добровольной общественной организации в МБДОУ Тат.Ходяшевский детский сад «Экият» (далее по тексту - Учреждение) действует  общесадовский Родительский  комит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н содействует  объединению усилий семьи и детского сада в деле развития, обучения и воспитания детей, оказывает помощь в определении и защите социально не защищённых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одительский комитет создается по инициативе педагогического коллектива Учреждения , родителей (законных представителей)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одительский комитет в Учреждении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, ЗАДАЧИ, ФУНКЦИИ РОДИТЕЛЬСК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Родительского комитета: 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Родительского комитета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руководству Учреждения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и проведении массовых воспитательных мероприятий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с родителями (законными представителями) детей, посещающих Учреждение, по разъяснению их прав и обязанностей, значению всестороннего воспитания ребенка в семье, взаимодействию семьи и Учреждения в вопросах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одительский комит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ует      обеспечению      оптимальных      условий    для      организации образовательного   процесса 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ет в подготовке Учреждения к новому учебному году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о с руководством Учреждения  контролирует организацию качественного питания детей, медицинского обслуживания, организацию  питания воспитанников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ет помощь руководству Учреждения в организации и проведении общих родительских собрани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обращения в свой адрес, а так же обращения по вопросам, отнесенным настоящим положением к компетенции Родительского комитета, по поручению руководителя Учрежде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 участие  в   обсуждении  локальных  актов   Учреждения  по  вопросам, относящихся к полномочиям Родительского комитет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редседател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отчётов Председател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ЧЛЕНЫ РОДИТЕЛЬСКОГО КОМИТЕТА, ИХ ПРАВА И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одительский комитет избирается в течение сентября месяца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остав Родительского комитета входят родители (законные представители)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з своего состава Родительский комитет избирает председателя, секрет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 несколько дней до собрания, на котором предполагается избрание Родительского комитета, вывешиваются списки кандидатов в комит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одительский комитет в группах избираются на общегрупповых родительских собраниях в количестве, соответствующем решению собрания. Избранные члены группового родительского комитета выбирают председателя и секретаря. На общегрупповом родительском собрании избирается также один или более представителей в Родительский комитет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збранные представители групповых родительских комитетов составляют Родительский комитет Учреждения, избирающий председателя комитета, секрета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Количество членов Родительского комитета Учреждения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Члены Родительского комитета работают на общественных нач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Каждый член Родительского комитета имеет определённые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  Члены Родительского комитета имеют право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Учреждени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моральной и социальной поддержкой Родительского комитета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Члены Родительского комитета обяза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мероприятиях, проводимых Родительским комитетом Учреждения или родительскими комитетами групп, а также в реализации проектов и программ Родительского комитет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Председател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ует с педагогическим советом Учреждения и другими лицами и организациями по вопросам функционирования и развития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Председатель имеет право делегировать свои полномочия членам Родительского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 комитета, на их место избираются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, ОБЯЗАННОСТИ, ОТВЕТСГВЕННОСГЬ РОДИТЕЛЬСК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одительский комитет имеет право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ивать отчеты  руководителя о состоянии и перспективах работы Учреждения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руководителю Учреждения предложения по организации работы педагогического, медицинского и обслуживающего персонала. Руководитель или должностные лица Учреждения   рассматривают   предложения   Родительского   комитета   и   сообщают   о результатах рассмотрения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 связь  с  общественными,  государственными,  муниципальными  и иными предприятиями, коммерческими структурами,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 случаях    невыполнения   родителями    (законными    представителями)   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ть по приглашению на педагогических, производственных совещаниях, на городских конференциях по дошкольному воспитанию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предложения руководству и другим органам самоуправления Учреждения по усовершенствованию их деятельности и получать информацию о результатах их рассмотрения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  за   разъяснениями   различных   вопросов   воспитания   детей   в учреждения и организаци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ивать и получать информацию от руководства Учреждения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ставлению педагогического работника вызывать   на  свои   заседания родителей   (законных   представителей),  недостаточно   занимающихся  воспитанием детей в семье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обсуждении локальных актов Учреждения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ть разъяснения  и  принимать меры  по  рассматриваемым обращениям   граждан в пределах заявленной компетенци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носить общественное порицание родителям, систематически уклоняющимся от воспитания детей в семье, от платы за содержание ребенка в Учреждения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 родителей  (законных  представителей)  воспитанников  за активную работу   в   Родительском   комитете,   оказание  помощи  в  проведении  массовых воспитательных мероприятий и т.д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Комитета       может       присутствовать       (с       последующим информированием     всех     членов     Комитета)     на     отдельных     заседаниях педагогического    совета,    других    органов    самоуправления    по    вопросам, относящимся к компетенции Родительск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Родительский комитет отвечает з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работ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ешений, рекомендаций Комитет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   взаимопонимания    между    руководством    Учреждения    и    родителями (законными     представителями)     воспитанников     в     вопросах     семейного     и общественного воспита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качественных решений по рассматриваемым вопросам в соответствии с действующим законодательством РФ и РТ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ействие отдельных членов Родительск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РГАНИЗАЦИЯ РАБОТЫ РОДИТЕЛЬСК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одительский комитет созывается Председателем по мере необходимости, но не реже одного раза в два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один гол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ешения Родительского комитета должны согласовываться с руководителе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помощь Родительскому комитету создаются постоянные (например, по педагогической пропаганде, хозяйственной работе) или временные (например, по летней оздоровительной работе и т.д.) комиссии из актива родителей (законных представителей). Виды, количество, состав и содержание работы комиссий определяются Родительским комитетом в зависимости от условий работы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одительский комитет с помощью постоянных и временных комисс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установлению связей педагогов с семьями воспитанник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ёт рекомендации администрации Учреждения по созданию оптимальных условий для обучения и воспитания воспитанников в Учреждения, в том числе по укреплению их здоровья и организаци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ит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ует созданию необходимых условий жизни, воспитания и обучения, дополнительного образования детей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й, в изготовлении пособий, учебного наглядного материала, мебели др.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в оборудовании лечебно - профилактических кабинетов, кабинетов специалистов, групп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ует организации конкурсов, соревнований и других массовых мероприятий для детей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ует совершенствованию и укреплению хозяйственной и материально -технической базы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охраны учреждения, организует охр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Родительский комитет планирует свою работу в соответствии с планом работы Учреждения и с учётом местных условий. План утверждается на заседании Родительского комитета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Родительский комитет Учреждения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 Родительский комитет осуществляет свою деятельность по принятым им регламенту и плану, которые согласуются с руководителе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ДЕЛОПРОИЗВОД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одительский комитет ведет протоколы своих заседаний, которые хранятся в делах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одительский комитет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ведующая Учреждения  определяет место хранения проток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ереписка Родительского комитета по вопросам, относящимся к его компетенции, ведется от имени Учреждения, поэтому документы подписывают заведующая Учреждения  и председатель Родительского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Планы, учёт работы Родительского комитета, протоколы заседаний и другая документация хранятся в Учреждении  и сдаются  при приёме и сдаче дел при смене состава Родительск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ЛИКВИДАЦИЯ И РЕОРГАНИЗАЦИЯ РОДИТЕЛЬСКОГО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 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Ликвидация и реорганизация    Родительского комитета может производиться по решению общего родительского собр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36:00Z</dcterms:created>
  <dc:creator>Admin</dc:creator>
  <dc:description/>
  <cp:keywords/>
  <dc:language>en-US</dc:language>
  <cp:lastModifiedBy>Динар</cp:lastModifiedBy>
  <cp:lastPrinted>2012-11-12T08:39:00Z</cp:lastPrinted>
  <dcterms:modified xsi:type="dcterms:W3CDTF">2017-05-14T07:57:00Z</dcterms:modified>
  <cp:revision>8</cp:revision>
  <dc:subject/>
  <dc:title/>
</cp:coreProperties>
</file>